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ոտայքի մարզպետարանի աշխատակազմը ստորև ներկայացնում է իր կարիքների համար բենզին /ռեգուլյար/ 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es-ES"/>
        </w:rPr>
        <w:t>&lt;&lt;ԿՈՏ-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hy-AM"/>
        </w:rPr>
        <w:t>Հ</w:t>
      </w:r>
      <w:r>
        <w:rPr>
          <w:rFonts w:cs="Sylfaen" w:ascii="GHEA Grapalat" w:hAnsi="GHEA Grapalat"/>
          <w:sz w:val="18"/>
          <w:szCs w:val="18"/>
        </w:rPr>
        <w:t>ԱՊ</w:t>
      </w:r>
      <w:r>
        <w:rPr>
          <w:rFonts w:cs="Sylfaen" w:ascii="GHEA Grapalat" w:hAnsi="GHEA Grapalat"/>
          <w:sz w:val="18"/>
          <w:szCs w:val="18"/>
          <w:lang w:val="hy-AM"/>
        </w:rPr>
        <w:t>ՁԲ</w:t>
      </w:r>
      <w:r>
        <w:rPr>
          <w:rFonts w:cs="GHEA Grapalat" w:ascii="GHEA Grapalat" w:hAnsi="GHEA Grapalat"/>
          <w:sz w:val="18"/>
          <w:szCs w:val="18"/>
          <w:lang w:val="es-ES"/>
        </w:rPr>
        <w:t>-18/8-4</w:t>
      </w:r>
      <w:r>
        <w:rPr>
          <w:rFonts w:cs="Sylfaen" w:ascii="GHEA Grapalat" w:hAnsi="GHEA Grapalat"/>
          <w:sz w:val="18"/>
          <w:szCs w:val="18"/>
          <w:lang w:val="es-ES"/>
        </w:rPr>
        <w:t>&gt;&g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Հ գնման ընթացակարգի արդյունքում 2018թվականի սեպտեմբերի 20-ին կնքված N</w:t>
      </w:r>
      <w:r>
        <w:rPr>
          <w:rFonts w:cs="GHEA Grapalat" w:ascii="GHEA Grapalat" w:hAnsi="GHEA Grapalat"/>
          <w:sz w:val="18"/>
          <w:szCs w:val="18"/>
          <w:lang w:val="es-ES"/>
        </w:rPr>
        <w:t>&lt;&lt;ԿՈՏ-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hy-AM"/>
        </w:rPr>
        <w:t>Հ</w:t>
      </w:r>
      <w:r>
        <w:rPr>
          <w:rFonts w:cs="Sylfaen" w:ascii="GHEA Grapalat" w:hAnsi="GHEA Grapalat"/>
          <w:sz w:val="18"/>
          <w:szCs w:val="18"/>
        </w:rPr>
        <w:t>ԱՊ</w:t>
      </w:r>
      <w:r>
        <w:rPr>
          <w:rFonts w:cs="Sylfaen" w:ascii="GHEA Grapalat" w:hAnsi="GHEA Grapalat"/>
          <w:sz w:val="18"/>
          <w:szCs w:val="18"/>
          <w:lang w:val="hy-AM"/>
        </w:rPr>
        <w:t>ՁԲ</w:t>
      </w:r>
      <w:r>
        <w:rPr>
          <w:rFonts w:cs="GHEA Grapalat" w:ascii="GHEA Grapalat" w:hAnsi="GHEA Grapalat"/>
          <w:sz w:val="18"/>
          <w:szCs w:val="18"/>
          <w:lang w:val="es-ES"/>
        </w:rPr>
        <w:t>-18/8-4</w:t>
      </w:r>
      <w:r>
        <w:rPr>
          <w:rFonts w:cs="Sylfaen" w:ascii="GHEA Grapalat" w:hAnsi="GHEA Grapalat"/>
          <w:sz w:val="18"/>
          <w:szCs w:val="18"/>
          <w:lang w:val="es-ES"/>
        </w:rPr>
        <w:t>&gt;&g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106"/>
        <w:gridCol w:w="168"/>
        <w:gridCol w:w="10"/>
        <w:gridCol w:w="17"/>
        <w:gridCol w:w="144"/>
        <w:gridCol w:w="553"/>
        <w:gridCol w:w="12"/>
        <w:gridCol w:w="814"/>
        <w:gridCol w:w="19"/>
        <w:gridCol w:w="191"/>
        <w:gridCol w:w="92"/>
        <w:gridCol w:w="284"/>
        <w:gridCol w:w="43"/>
        <w:gridCol w:w="182"/>
        <w:gridCol w:w="10"/>
        <w:gridCol w:w="170"/>
        <w:gridCol w:w="445"/>
        <w:gridCol w:w="284"/>
        <w:gridCol w:w="377"/>
        <w:gridCol w:w="342"/>
        <w:gridCol w:w="177"/>
        <w:gridCol w:w="96"/>
        <w:gridCol w:w="108"/>
        <w:gridCol w:w="187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նզ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գուլյ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9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85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858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քին   տեքստը`   մաքուր   և   պարզ,   օկտանային   թիվը   որոշված   հետազոտական   մեթոդով`   ոչ   պակաս   91,   շարժիչային   մեթոդով`ոչ   պակաս   81,   բենզինի   հագեցած    գոլորշիների   ճնշումը`   45 – ից    մինչև   100ԿՊա,  կապարի   պարունակությունը   5   մգ / դմ3 – ից   ոչ   ավելի,   բենզոլի   ծավալային   մասը   1 %  - ից   ոչ   ավելի,   խտությունը`   15 Օ C    ջերմաստիճանում`   720 – ից    մինչև   775   կգ / մ3,   ծծմբի   պարունակությունը`   10   մգ / կգ – ից   ոչ   ավելի,   թթվածնի   զանգվածային   մասը`   2,7 % - ից    ոչ    ավելի,   օքսիդիչների    ծավալային   մասը ,   ոչ   ավելի`   մեթանոլ – 3%  ,   էթանոլ – 5%  ,   իզոպրոպոլ   սպիրտ – 10%  ,    իզոբուտիլ   ապիրտ – 10% ,   եռաբուտիլ   սպիրտ – 7% ,   եթերներ   / C5   և    ավելի / - 15%  ,  այլ   օքսիդիչներ`    10% , անվտանգությունը,   մակնանշումը    և   փաթեթավորումը`   ըստ    ՀՀ   Կառավարության   2004թ.   նոյեմբերի   11 – ի    N   1592 – Ն    որոշմամբ    հաստատված   ,,Ներքին    այրման   շարժիչային   վառելիքների   տեխնիկական   կանոնակարգի,,: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ւմը` կտրոնայ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քին   տեքստը`   մաքուր   և   պարզ,   օկտանային   թիվը   որոշված   հետազոտական   մեթոդով`   ոչ   պակաս   91,   շարժիչային   մեթոդով`ոչ   պակաս   81,   բենզինի   հագեցած    գոլորշիների   ճնշումը`   45 – ից    մինչև   100ԿՊա,  կապարի   պարունակությունը   5   մգ / դմ3 – ից   ոչ   ավելի,   բենզոլի   ծավալային   մասը   1 %  - ից   ոչ   ավելի,   խտությունը`   15 Օ C    ջերմաստիճանում`   720 – ից    մինչև   775   կգ / մ3,   ծծմբի   պարունակությունը`   10   մգ / կգ – ից   ոչ   ավելի,   թթվածնի   զանգվածային   մասը`   2,7 % - ից    ոչ    ավելի,   օքսիդիչների    ծավալային   մասը ,   ոչ   ավելի`   մեթանոլ – 3%  ,   էթանոլ – 5%  ,   իզոպրոպոլ   սպիրտ – 10%  ,    իզոբուտիլ   ապիրտ – 10% ,   եռաբուտիլ   սպիրտ – 7% ,   եթերներ   / C5   և    ավելի / - 15%  ,  այլ   օքսիդիչներ`    10% , անվտանգությունը,   մակնանշումը    և   փաթեթավորումը`   ըստ    ՀՀ   Կառավարության   2004թ.   նոյեմբերի   11 – ի    N   1592 – Ն    որոշմամբ    հաստատված   ,,Ներքին    այրման   շարժիչային   վառելիքների   տեխնիկական   կանոնակարգի,,: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ւմը` կտրոնայ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22-րդ հոդվածի 1-ին կետ,  ՀՀ կառավարության 04.05.2017թ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 526-Ն որոշմամբ հաստատված Կարգի 23-րդ կետի 2-րդ ենթակետ, ՀՀ կառավարության 28.12.2017թ. N 171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7625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7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31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315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ՍիՓիԷս Օիլ Քորփորեյշն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511633.33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5116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023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023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8139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81396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Մաքս Օիլ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52417.5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5241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483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483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6290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62901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9.09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.09.2018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.09.2018թ.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ՓիԷս Օիլ Քորփորեյշն&gt;&gt;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ՈՏ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ՀԱՊՁԲ-18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8-4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9.2018թ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իրն ուժի մեջ մտնելու օրվանից սկսած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մինչև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IV եռամսյակի ավարտը /15.12.2018թ./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39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39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ՓիԷս Օիլ Քորփորեյշն&gt;&gt;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ւշկին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nder@cp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ՎՈԿԱ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6600019966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3/2-05-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  <w:lang w:val="af-ZA"/>
                </w:rPr>
                <w:t>kotayq.gnumner@mta.gov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Կոտայքի մարզպետար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kotayq.gnumner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5-07-14T11:47:00Z</cp:lastPrinted>
  <dcterms:modified xsi:type="dcterms:W3CDTF">2018-09-25T07:04:00Z</dcterms:modified>
  <cp:revision>16</cp:revision>
  <dc:subject/>
  <dc:title>Ð²Úî²ð²ðàôÂÚàôÜ ´²ò  ÀÜÂ²ò²Î²ðàì  ÜàôØ   Î²î²ðºÈàô  Ø²êÆÜ</dc:title>
</cp:coreProperties>
</file>